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7"/>
        <w:gridCol w:w="4347"/>
      </w:tblGrid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Кировский район, ул. Шелковая д.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лые деревянные постройки, площадью 63,6 кв.м, владелец неизвесте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6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3-11-14T02:36:00Z</dcterms:modified>
  <cp:revision>2</cp:revision>
  <dc:subject/>
  <dc:title>Начальнику департамента недвижимости администрации</dc:title>
</cp:coreProperties>
</file>